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21"/>
        <w:gridCol w:w="209"/>
      </w:tblGrid>
      <w:tr>
        <w:trPr>
          <w:trHeight w:val="2942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45080" cy="810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545200" cy="81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3.9pt;width:200.35pt;height:63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Aanvraagformulier Innovatiefonds Zandvoort 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am Organisat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K 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rplicht bij aanvraag)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 &amp; Woonplaats / Vestigingspla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 contactpers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ledi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</w:t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el van uw aanvraag; de naam waaronder de aanvraag bekend wordt.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Voor welke datum wilt u de aanvraag indienen (bestuur streeft er naar om binnen twee weken na deze datum een besluit te nemen).</w:t>
            </w:r>
          </w:p>
          <w:p>
            <w:pPr>
              <w:pStyle w:val="Gemiddeldraster1accent2"/>
              <w:spacing w:before="0" w:after="1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○ </w:t>
            </w:r>
            <w:r>
              <w:rPr>
                <w:rFonts w:eastAsia="Arial" w:cs="Arial" w:ascii="Arial" w:hAnsi="Arial"/>
              </w:rPr>
              <w:t>01-03-2025     ○ 01-05-2025     ○ 01-07-2025     ○ 01-10-2025     ○ 01-12-2025</w:t>
            </w:r>
          </w:p>
        </w:tc>
      </w:tr>
      <w:tr>
        <w:trPr>
          <w:trHeight w:val="353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Geef een korte beschrijving van het initiatief en het beoogde doel waarvoor u een financiering vanuit het IFZ wilt ontvangen. 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at is de start- en einddatum van het project?</w:t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schrijf hoe de aanvraag het toeristisch-economisch belang van Zandvoort dient. 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chrijf hoe er sprake is van een aantoonbaar samenwerkingsverband tussen meerdere ondernemers uit Zandvoort?</w:t>
            </w:r>
          </w:p>
          <w:p>
            <w:pPr>
              <w:pStyle w:val="Gemiddeldraster1accent2"/>
              <w:spacing w:before="0" w:after="1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Arial" w:cs="Arial" w:ascii="Arial" w:hAnsi="Arial"/>
              </w:rPr>
              <w:t>Beschrijf wat innovatief is aan uw plan?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Arial" w:cs="Arial" w:ascii="Arial" w:hAnsi="Arial"/>
              </w:rPr>
              <w:t xml:space="preserve">Wat is het bedrag van de totale kosten en opbrengsten van het plan? Gespecificeerde begroting toevoegen (BTW apart opnemen). Bij voorkeur met toegevoegde offertes van derden. </w:t>
            </w:r>
            <w:r>
              <w:rPr>
                <w:rFonts w:eastAsia="Arial" w:cs="Arial" w:ascii="Arial" w:hAnsi="Arial"/>
                <w:b/>
                <w:u w:val="single"/>
              </w:rPr>
              <w:t>Een aanvraag zonder begroting (kosten en opbrengsten) zal niet in behandeling worden genomen</w:t>
            </w:r>
            <w:r>
              <w:rPr>
                <w:rFonts w:eastAsia="Arial" w:cs="Arial" w:ascii="Arial" w:hAnsi="Arial"/>
              </w:rPr>
              <w:t>.</w:t>
            </w:r>
          </w:p>
          <w:p>
            <w:pPr>
              <w:pStyle w:val="Gemiddeldraster1accent2"/>
              <w:spacing w:before="0" w:after="1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k bedrag vraagt u aan het IFZ?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t is uw eigen financiële bijdrage? (verplicht bij aanvraag)</w:t>
            </w:r>
          </w:p>
          <w:p>
            <w:pPr>
              <w:pStyle w:val="Gemiddeldraster1accent2"/>
              <w:spacing w:before="0" w:after="160"/>
              <w:ind w:left="567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lke andere financiers en subsidieverstrekkers zijn er? </w:t>
            </w:r>
          </w:p>
          <w:p>
            <w:pPr>
              <w:pStyle w:val="Gemiddeldraster1accent2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Arial" w:cs="Arial" w:ascii="Arial" w:hAnsi="Arial"/>
              </w:rPr>
              <w:t>Op welke manier gaat u uw evenement promoten zodat het een bijdrage levert aan het toeristisch-economisch belang van Zandvoort en welk bedrag heeft u opgenomen voor deze marketing?</w:t>
            </w:r>
          </w:p>
          <w:p>
            <w:pPr>
              <w:pStyle w:val="Gemiddeldraster1accent2"/>
              <w:spacing w:before="0" w:after="160"/>
              <w:contextualSpacing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eft u ook aanvragen ingediend bij andere partijen, zo ja welke?</w:t>
            </w:r>
          </w:p>
          <w:p>
            <w:pPr>
              <w:pStyle w:val="Normal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reft het een eenmalig project?</w:t>
            </w:r>
          </w:p>
          <w:p>
            <w:pPr>
              <w:pStyle w:val="Gemiddeldraster1accent2"/>
              <w:ind w:left="56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Heading1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Arial" w:cs="Arial" w:ascii="Arial" w:hAnsi="Arial"/>
              </w:rPr>
              <w:t xml:space="preserve">Onderbouw waarom dit evenement gaan onderdeel is van uw reguliere bedrijfsvoering? </w:t>
            </w:r>
          </w:p>
          <w:p>
            <w:pPr>
              <w:pStyle w:val="Heading1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 bent verantwoordelijk voor toetsing van regelgeving en de benodigde vergunningen. Voeg bewijs toe dat hieraan is voldaan.</w:t>
            </w:r>
          </w:p>
          <w:p>
            <w:pPr>
              <w:pStyle w:val="Heading1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ent u tekenbevoegd namens de organisatie? </w:t>
            </w:r>
          </w:p>
          <w:p>
            <w:pPr>
              <w:pStyle w:val="Heading1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Gemiddeldraster1accent2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Arial" w:cs="Arial" w:ascii="Arial" w:hAnsi="Arial"/>
              </w:rPr>
              <w:t>Hoe is de besluitvorming tot de aanvraag tot stand gekomen en is de aanvraag gecommuniceerd naar stakeholders?</w:t>
            </w:r>
          </w:p>
          <w:p>
            <w:pPr>
              <w:pStyle w:val="Heading1"/>
              <w:ind w:left="567" w:hanging="20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imte voor aanvullende opmerkingen: </w:t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aanvrag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U kunt dit formulier digitaal invullen en samen met alle benodigde stukken retourneren per mail naar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anvraag@innovatiefondszandvoort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de verdere procedure verwijzen we u naar de spelregels, die u ook treft op de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novatiefondszandvoort.nl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iddeldraster1accent2">
    <w:name w:val="Gemiddeld raster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vraag@innovatiefondszandvoort.nl" TargetMode="External"/><Relationship Id="rId3" Type="http://schemas.openxmlformats.org/officeDocument/2006/relationships/hyperlink" Target="http://www.innovatiefondszandvoort.n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1:00Z</dcterms:created>
  <dc:creator>Madelène Spaan</dc:creator>
  <dc:description/>
  <cp:keywords/>
  <dc:language>en-US</dc:language>
  <cp:lastModifiedBy>Kenneth Nieuweboer</cp:lastModifiedBy>
  <cp:lastPrinted>2018-07-03T15:08:00Z</cp:lastPrinted>
  <dcterms:modified xsi:type="dcterms:W3CDTF">2024-12-04T07:51:00Z</dcterms:modified>
  <cp:revision>2</cp:revision>
  <dc:subject/>
  <dc:title>Briefing &amp;Madelene Eventmarketing</dc:title>
</cp:coreProperties>
</file>